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65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942-6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ой Файзинисо Мелибоевны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рахмонова Файзинисо Мелибоевна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до 16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07.2024 года, вступившего в законную силу 16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а Файзинисо Мелибо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бдурахмоновой Файзинисо Мелибо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бдурахмоновой Файзинисо Мелибо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бдурахмоновой Файзинисо Мелибо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рахмонову Файзинисо Мелибо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65252014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65/2608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